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87"/>
        <w:gridCol w:w="704"/>
        <w:gridCol w:w="4477"/>
        <w:gridCol w:w="992"/>
        <w:gridCol w:w="1125"/>
      </w:tblGrid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Un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Sistema completo para Transmissão On-line das Sessões da Câmara de Vereadores, contendo os equipamentos necess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31/10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214176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liente</cp:lastModifiedBy>
  <cp:lastPrinted>2021-03-22T08:28:00Z</cp:lastPrinted>
  <dcterms:modified xsi:type="dcterms:W3CDTF">2024-11-01T13:50:00Z</dcterms:modified>
  <cp:revision>4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