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54"/>
        <w:gridCol w:w="701"/>
        <w:gridCol w:w="4436"/>
        <w:gridCol w:w="1506"/>
        <w:gridCol w:w="1525"/>
      </w:tblGrid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Quant</w:t>
            </w:r>
            <w:r>
              <w:rPr>
                <w:rFonts w:cs="Times New Roman" w:ascii="Times New Roman" w:hAnsi="Times New Roman"/>
                <w:bCs/>
                <w:lang w:bidi="hi-IN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Un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Preço Unitá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Água sanitária 5 litr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Desinfetante 5 litr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Detergente líquido louça 500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Cambria" w:ascii="Cambria" w:hAnsi="Cambria"/>
              </w:rPr>
              <w:t>Lustra móve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 liquida incolor 1 lit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ote de papel higiênico c/12 rol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a Sanitá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ssour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onete líquido 1 lit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o descartável cafezinho 50 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o descartável 180 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co de lixo 15 litr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co de lixo 30 litr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co de lixo 50 litr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l Interfol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pa vidr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 xml:space="preserve">17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ponja de louç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o de ch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 xml:space="preserve">19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o de limpe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 Balde e Bruxa de limpe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31/10/202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4207906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liente</cp:lastModifiedBy>
  <cp:lastPrinted>2023-03-14T09:55:00Z</cp:lastPrinted>
  <dcterms:modified xsi:type="dcterms:W3CDTF">2024-11-01T13:42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