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54"/>
        <w:gridCol w:w="701"/>
        <w:gridCol w:w="4436"/>
        <w:gridCol w:w="1506"/>
        <w:gridCol w:w="1525"/>
      </w:tblGrid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Quant</w:t>
            </w:r>
            <w:r>
              <w:rPr>
                <w:rFonts w:cs="Times New Roman" w:ascii="Times New Roman" w:hAnsi="Times New Roman"/>
                <w:bCs/>
                <w:lang w:bidi="hi-IN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Un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Manutenção do Sistema de Monitoramento já existente e Instalação de 2 novas câmeras no Prédio da Câmara Municip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30/10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56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9826879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liente</cp:lastModifiedBy>
  <cp:lastPrinted>2023-03-14T09:55:00Z</cp:lastPrinted>
  <dcterms:modified xsi:type="dcterms:W3CDTF">2024-11-01T13:35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