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QUISIÇÃO DE ORÇAMEN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: Câmara Municipal de Vereadores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mos orçamento dos seguintes materiais/serviço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87"/>
        <w:gridCol w:w="704"/>
        <w:gridCol w:w="4477"/>
        <w:gridCol w:w="992"/>
        <w:gridCol w:w="1125"/>
      </w:tblGrid>
      <w:tr>
        <w:trPr>
          <w:trHeight w:val="4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It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Quan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Un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Unitá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Total</w:t>
            </w:r>
          </w:p>
        </w:tc>
      </w:tr>
      <w:tr>
        <w:trPr>
          <w:trHeight w:val="4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Fornecimento de Internet Wirelles para o prazo de 12 m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ntinela do Sul, 10/01/2024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bservação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 xml:space="preserve">FORNECEDOR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NPJ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NDEREÇO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EFON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SINATURA RESPONSÁVE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1089707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Gonzalez</dc:creator>
  <dc:description/>
  <cp:keywords/>
  <dc:language>en-US</dc:language>
  <cp:lastModifiedBy>Câmara Sentinela do Sul</cp:lastModifiedBy>
  <cp:lastPrinted>2021-03-22T08:28:00Z</cp:lastPrinted>
  <dcterms:modified xsi:type="dcterms:W3CDTF">2024-02-26T21:06:00Z</dcterms:modified>
  <cp:revision>40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