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QUISIÇÃO DE ORÇAMENTO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: Câmara Municipal de Vereadores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mos orçamento dos seguintes materiais/serviços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87"/>
        <w:gridCol w:w="704"/>
        <w:gridCol w:w="4476"/>
        <w:gridCol w:w="992"/>
        <w:gridCol w:w="1126"/>
      </w:tblGrid>
      <w:tr>
        <w:trPr>
          <w:trHeight w:val="45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Ite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Quan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Un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reço Unit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Preço Total</w:t>
            </w:r>
          </w:p>
        </w:tc>
      </w:tr>
      <w:tr>
        <w:trPr>
          <w:trHeight w:val="45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  <w:t>Aluguel de impressora, copiadora, fornecendo tonner e manutenção sem ônus a Câmara Municipal para o prazo de 12 mes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lang w:bidi="hi-IN"/>
              </w:rPr>
            </w:pPr>
            <w:r>
              <w:rPr>
                <w:rFonts w:cs="Times New Roman" w:ascii="Times New Roman" w:hAnsi="Times New Roman"/>
                <w:bCs/>
                <w:lang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ntinela do Sul, 09/01/2024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bservação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 xml:space="preserve">FORNECEDOR: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NPJ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ENDEREÇO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LEFON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A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SSINATURA RESPONSÁVE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8256228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8:00Z</dcterms:created>
  <dc:creator>Gonzalez</dc:creator>
  <dc:description/>
  <cp:keywords/>
  <dc:language>en-US</dc:language>
  <cp:lastModifiedBy>Câmara Sentinela do Sul</cp:lastModifiedBy>
  <cp:lastPrinted>2021-03-22T08:28:00Z</cp:lastPrinted>
  <dcterms:modified xsi:type="dcterms:W3CDTF">2024-02-26T21:15:00Z</dcterms:modified>
  <cp:revision>43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