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QUISIÇÃO DE ORÇAMEN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: Câmara Municipal de Vereadores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mos orçamento dos seguintes materiais/serviço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787"/>
        <w:gridCol w:w="704"/>
        <w:gridCol w:w="4475"/>
        <w:gridCol w:w="992"/>
        <w:gridCol w:w="1126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It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Quan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Un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Unit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Total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PASSAGENS AÉREAS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IDA: Porto Alegre/Brasília – DIA 02/04/2024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RETORNO: Brasília/Porto Alegre – DIA 04/02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ntinela do Sul, 11/03/2024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bservação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 xml:space="preserve">FORNECEDOR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NPJ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NDEREÇO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FON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INATURA RESPONSÁVE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/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348999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Gonzalez</dc:creator>
  <dc:description/>
  <cp:keywords/>
  <dc:language>en-US</dc:language>
  <cp:lastModifiedBy>Câmara Sentinela do Sul</cp:lastModifiedBy>
  <cp:lastPrinted>2021-03-22T08:28:00Z</cp:lastPrinted>
  <dcterms:modified xsi:type="dcterms:W3CDTF">2024-03-15T14:27:00Z</dcterms:modified>
  <cp:revision>4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