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QUISIÇÃO DE ORÇAMENT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: Câmara Municipal de Vereadores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citamos orçamento dos seguintes materiais/serviço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854"/>
        <w:gridCol w:w="701"/>
        <w:gridCol w:w="4436"/>
        <w:gridCol w:w="1506"/>
        <w:gridCol w:w="1525"/>
      </w:tblGrid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Quant</w:t>
            </w:r>
            <w:r>
              <w:rPr>
                <w:rFonts w:cs="Times New Roman" w:ascii="Times New Roman" w:hAnsi="Times New Roman"/>
                <w:bCs/>
                <w:lang w:bidi="hi-IN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Un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Descriçã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Preço Unitár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Preço Total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.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Pastas de Processo de Requerimento 33 x 46 – Cor lar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.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Cambria" w:ascii="Cambria" w:hAnsi="Cambria"/>
              </w:rPr>
              <w:t>Pastas de Protocolo Geral 33 x 46 – Cor Azu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.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Cambria" w:ascii="Cambria" w:hAnsi="Cambria"/>
              </w:rPr>
              <w:t>Folhas de oficio com timb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Cambria" w:ascii="Cambria" w:hAnsi="Cambria"/>
              </w:rPr>
              <w:t xml:space="preserve">Adesivos com nome vereadore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ntinela do Sul, ______/_____/2025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bservação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 xml:space="preserve">FORNECEDOR: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NPJ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NDEREÇO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EFONE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SSINATURA RESPONSÁVE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/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3442704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8:00Z</dcterms:created>
  <dc:creator>Gonzalez</dc:creator>
  <dc:description/>
  <cp:keywords/>
  <dc:language>en-US</dc:language>
  <cp:lastModifiedBy>Cliente</cp:lastModifiedBy>
  <cp:lastPrinted>2023-03-14T09:55:00Z</cp:lastPrinted>
  <dcterms:modified xsi:type="dcterms:W3CDTF">2025-02-27T16:32:00Z</dcterms:modified>
  <cp:revision>3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