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ESOLUÇÃO DE MESA 04/2013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ab/>
        <w:tab/>
        <w:tab/>
        <w:tab/>
        <w:t xml:space="preserve">A MESA DIRETORA DA CÂMARA DE VEREADORES DE SENTINELA DO SUL, </w:t>
      </w:r>
      <w:r>
        <w:rPr>
          <w:rFonts w:cs="Arial"/>
          <w:szCs w:val="24"/>
        </w:rPr>
        <w:t xml:space="preserve">no uso das atribuições que lhe são conferidas pela Lei Orgânica e Regimento Interno, em seu artigo 33.º e seguinte, RESOLVE apresentar excepcionalmente para vigir tão somente no exercício de 2013/2014, a presente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 w:val="32"/>
          <w:szCs w:val="32"/>
        </w:rPr>
        <w:t xml:space="preserve">RESOLUÇÃO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ab/>
        <w:tab/>
        <w:tab/>
        <w:t xml:space="preserve">CONSIDERANDO, </w:t>
      </w:r>
      <w:r>
        <w:rPr>
          <w:rFonts w:cs="Arial"/>
          <w:szCs w:val="24"/>
        </w:rPr>
        <w:t>que o período que a Câmara de Vereadores possui para realizar as sessões ordinárias, nos termos do art.. 11 da Lei Orgânica, que expressamente diz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Art.11 – </w:t>
      </w:r>
      <w:r>
        <w:rPr>
          <w:color w:val="000080"/>
        </w:rPr>
        <w:t xml:space="preserve">A Câmara de Vereadores reunir – se - à anualmente, de 15 (quinze) de fevereiro a 30 (trinta) de junho e de 1º (primeiro) de agosto a 15 (quinze) de dezembro, independentemente de convocação, constituindo-se este como período legislativo ordinário. </w:t>
      </w:r>
    </w:p>
    <w:p>
      <w:pPr>
        <w:pStyle w:val="Normal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ab/>
        <w:tab/>
        <w:tab/>
        <w:t xml:space="preserve">CONSIDERANDO, </w:t>
      </w:r>
      <w:r>
        <w:rPr>
          <w:rFonts w:cs="Arial"/>
          <w:szCs w:val="24"/>
        </w:rPr>
        <w:t>o grande número de projetos de Lei que tramita nesta Casa de Leis, e com a finalidade de análise e aprovação, altera o período das reuniões, de forma excepcionalmente para vigir tão somente no exercício de 2013/2014, a qual passa a ter a seguinte redação, como adiante segu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Art.11 – </w:t>
      </w:r>
      <w:r>
        <w:rPr>
          <w:color w:val="000080"/>
        </w:rPr>
        <w:t>No exercício de 2013, a Câmara de Vereadores prorroga o período para reunir – se até 23 (vinte e três) de dezembro, constituindo este como período legislativo ordinário, e no exercício de 2014, a Câmara de Vereadores reunir-se à anualmente, de 3 (três) de março a 30 (trinta) de junho e de 1º (primeiro) de agosto a 15 (quinze) de dezembro, independentemente de convocação, constituindo-se este como período legislativo ordinári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ab/>
        <w:tab/>
        <w:tab/>
        <w:tab/>
        <w:t>DADO E PASSADO aos dezesseis dias do mês de dezembro do ano de dois mil e treze (16.12.2013)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ab/>
        <w:t>Jones Martins de Carvalho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ab/>
        <w:tab/>
        <w:t xml:space="preserve">   Presidente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e acordo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RILDO RODRIGUES HEIN                                       DERLI DA SILVA OLIVEIR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Vice-Presidente                                                            Primeiro Secretario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1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8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6447196" r:id="rId1"/>
      </w:object>
      <w:drawing>
        <wp:inline distT="0" distB="0" distL="0" distR="0">
          <wp:extent cx="514096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4096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9:00Z</dcterms:created>
  <dc:creator>Gonzalez</dc:creator>
  <dc:description/>
  <cp:keywords/>
  <dc:language>en-US</dc:language>
  <cp:lastModifiedBy>user2</cp:lastModifiedBy>
  <cp:lastPrinted>2013-12-23T20:13:00Z</cp:lastPrinted>
  <dcterms:modified xsi:type="dcterms:W3CDTF">2013-12-23T22:15:00Z</dcterms:modified>
  <cp:revision>75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