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34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 Sr </w:t>
      </w:r>
      <w:r>
        <w:rPr>
          <w:b/>
        </w:rPr>
        <w:t>Jones Martins de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Arildo Rodrigues Hein </w:t>
      </w:r>
      <w:r>
        <w:rPr>
          <w:rFonts w:cs="Arial"/>
          <w:szCs w:val="24"/>
        </w:rPr>
        <w:t xml:space="preserve">(Partido do Movimento Democrático Brasileiro) </w:t>
      </w:r>
      <w:r>
        <w:rPr>
          <w:rFonts w:cs="Arial"/>
          <w:b/>
          <w:bCs/>
          <w:szCs w:val="24"/>
        </w:rPr>
        <w:t>PMDB</w:t>
      </w:r>
      <w:r>
        <w:rPr>
          <w:rFonts w:cs="Arial"/>
          <w:szCs w:val="24"/>
        </w:rPr>
        <w:t>, 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Que seja marcada uma Audiência com o Diretor dos CORREIOS, Senhor Jair Batista Antunes, para tratar sobre a possibilidade de trazer 1(um) carteiro para o nosso Município. Sabendo que o Município possui mais ou menos 5.200 habitantes e com as obras da duplicação da BR116 esse numero aumentou, assim sobrecarregando a Posto dos Correios do nosso Município que também possui o Banco Postal do Banco do Brasi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10 de setembr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ildo Rodrigues Hein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4707691" r:id="rId1"/>
      </w:object>
      <w:drawing>
        <wp:inline distT="0" distB="0" distL="0" distR="0">
          <wp:extent cx="515937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5937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6:00Z</dcterms:created>
  <dc:creator>Gonzalez</dc:creator>
  <dc:description/>
  <cp:keywords/>
  <dc:language>en-US</dc:language>
  <cp:lastModifiedBy>user2</cp:lastModifiedBy>
  <cp:lastPrinted>2013-09-23T19:42:00Z</cp:lastPrinted>
  <dcterms:modified xsi:type="dcterms:W3CDTF">2013-09-23T22:42:00Z</dcterms:modified>
  <cp:revision>2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