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 32/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de Carval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Paulo Fernando Silveira da Silva </w:t>
      </w:r>
      <w:r>
        <w:rPr>
          <w:rFonts w:cs="Arial"/>
          <w:szCs w:val="24"/>
        </w:rPr>
        <w:t>(Partido Progressista) vem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Solicito ao Executivo Municipal  que encaminhe um pedido a UNIVIAS, para que seja disponibilizada uma unidade de atendimento de urgência e emergência para permanecer na localidade do trevo que da acesso aos Municípios de Tapes e Sentinela do Sul, devido aos transtornos ocasionados no trânsito em decorrência das obras de duplicação da BR116, visto que já ocorreram alguns acidentes de trânsito com vitimas fatais e devido a distância dos Municípios ate a BR116, o deslocamento da unidade para atendimento leva mais tempo. O Município de Sentinela do Sul, conta com apenas uma ambulância de suporte básico e uma unidade básica de saúde que não nos dá condições de atendimento de pacientes poli traumatizados. </w:t>
      </w:r>
    </w:p>
    <w:p>
      <w:pPr>
        <w:pStyle w:val="Normal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pera Deferi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, 19 de setembro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Fernando Silveira da Sil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 PP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.6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8362777" r:id="rId1"/>
      </w:object>
      <w:drawing>
        <wp:inline distT="0" distB="0" distL="0" distR="0">
          <wp:extent cx="504571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571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user2</cp:lastModifiedBy>
  <cp:lastPrinted>2013-09-23T15:20:00Z</cp:lastPrinted>
  <dcterms:modified xsi:type="dcterms:W3CDTF">2013-09-23T18:21:00Z</dcterms:modified>
  <cp:revision>3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