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querimento 030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Exmo Sr </w:t>
      </w:r>
      <w:r>
        <w:rPr>
          <w:b/>
          <w:bCs/>
          <w:color w:val="000000"/>
        </w:rPr>
        <w:t>Jones Martins Carvalho</w:t>
      </w:r>
    </w:p>
    <w:p>
      <w:pPr>
        <w:pStyle w:val="Normal"/>
        <w:rPr>
          <w:color w:val="000000"/>
        </w:rPr>
      </w:pPr>
      <w:r>
        <w:rPr>
          <w:color w:val="000000"/>
        </w:rPr>
        <w:t>D.D Presidente da Câmara Municipal de Vereadores</w:t>
      </w:r>
    </w:p>
    <w:p>
      <w:pPr>
        <w:pStyle w:val="Normal"/>
        <w:rPr>
          <w:color w:val="000000"/>
        </w:rPr>
      </w:pPr>
      <w:r>
        <w:rPr>
          <w:color w:val="000000"/>
        </w:rPr>
        <w:t>N/Cid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 xml:space="preserve">JOÃO BATISTA SASSO BORTOLOTTI </w:t>
      </w:r>
      <w:r>
        <w:rPr>
          <w:rFonts w:cs="Arial"/>
          <w:color w:val="000000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e o Executivo Municipal cadastre o Município no Programa de Aquisição de Alimentos (PAA), (conforme documentação em anexo). A data limite para enviar a documentação é 27 de setembro. O termo de adesão passou a ser adotado em 2012 para substituir os convênios, proporcionando maior continuidade e facilidade na execução do programa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erto da aprovação do presente pedido pelos nobres colegas. Subscrevo-m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pera Def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ntinela do Sul/RS, 10 de setembro de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João Batista Sasso Bortolot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hd w:fill="F8F7F0" w:val="clear"/>
        <w:spacing w:before="0" w:after="6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Ministério abre novo prazo de adesão ao Programa de Aquisição de Alimentos</w:t>
      </w:r>
    </w:p>
    <w:p>
      <w:pPr>
        <w:pStyle w:val="NormalWeb"/>
        <w:shd w:fill="F8F7F0" w:val="clear"/>
        <w:spacing w:lineRule="atLeast" w:line="360" w:before="0" w:after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/08/2013 16:35 O Ministério do Desenvolvimento Social e Combate à Fome (MDS) abriu novo prazo para estados e municípios manifestarem interesse formal de adesão ao Programa de Aquisição de Alimentos (PAA). A data limite para enviar a documentação é 27 de setembro. O termo de adesão passou a ser adotado em 2012 para substituir os convênios, proporcionando maior continuidade e facilidade na execução do programa.</w:t>
      </w:r>
    </w:p>
    <w:p>
      <w:pPr>
        <w:pStyle w:val="Documentdescription"/>
        <w:shd w:fill="F8F7F0" w:val="clear"/>
        <w:spacing w:lineRule="atLeast" w:line="36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ata limite para enviar a documentação é 27 de setembro. Nova forma de execução do programa, por meio de Termo de Adesão, proporciona maior continuidade e facilidade na operação. Agricultores recebem recursos diretamente, por cartão bancário</w:t>
      </w:r>
    </w:p>
    <w:p>
      <w:pPr>
        <w:pStyle w:val="NormalWeb"/>
        <w:shd w:fill="F8F7F0" w:val="clear"/>
        <w:spacing w:lineRule="atLeast" w:line="360" w:before="0" w:after="1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rasília, 28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Ministério do Desenvolvimento Social e Combate à Fome (MDS) abriu novo prazo para estados e municípios manifestarem interesse formal de adesão ao Programa de Aquisição de Alimentos (PAA). A data limite para enviar a documentação é 27 de setembro. O termo de adesão passou a ser adotado em 2012 para substituir os convênios, proporcionando maior continuidade e facilidade na execução do programa.</w:t>
      </w:r>
    </w:p>
    <w:p>
      <w:pPr>
        <w:pStyle w:val="NormalWeb"/>
        <w:shd w:fill="F8F7F0" w:val="clear"/>
        <w:spacing w:lineRule="atLeast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nova fase, poderão aderir os municípios que têm ou tiveram convênios com o MDS para implantação do PAA, vigentes nos anos de 2009, 2010, 2011 ou 2012. Também poderão aderir as capitais, e os estados e municípios com mais de 250 mil habitantes que possuam assentamentos de reforma agrária. O novo prazo atende ainda aos municípios mistos – aqueles que optaram pela adesão conjunta com o estado – que se manifestaram fora do prazo estabelecido anteriormente (março de 2013).</w:t>
      </w:r>
    </w:p>
    <w:p>
      <w:pPr>
        <w:pStyle w:val="NormalWeb"/>
        <w:shd w:fill="F8F7F0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interessados deverão enviar ao ministério um ofício de manifestação de interesse na adesão ao PAA, assinado pelo prefeito ou governador [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cesse aqui modelo do Ofício</w:t>
        </w:r>
      </w:hyperlink>
      <w:r>
        <w:rPr>
          <w:rFonts w:cs="Arial" w:ascii="Arial" w:hAnsi="Arial"/>
          <w:color w:val="000000"/>
          <w:sz w:val="22"/>
          <w:szCs w:val="22"/>
        </w:rPr>
        <w:t>], juntamente com os seguintes documentos: cópia autenticada dos documentos pessoais do prefeito ou governador (RG e CPF), e de todos os agentes que solicitarão senhas, nominados n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cha de identificação</w:t>
        </w:r>
      </w:hyperlink>
      <w:r>
        <w:rPr>
          <w:rFonts w:cs="Arial" w:ascii="Arial" w:hAnsi="Arial"/>
          <w:color w:val="000000"/>
          <w:sz w:val="22"/>
          <w:szCs w:val="22"/>
        </w:rPr>
        <w:t>; cópia do termo de posse dos mandatários, além d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chas de levantamento de demand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eenchidas. As orientações completas a respeito da documentação podem ser obtidas no link: [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ocumentos para adesão PAA</w:t>
        </w:r>
      </w:hyperlink>
      <w:r>
        <w:rPr>
          <w:rFonts w:cs="Arial" w:ascii="Arial" w:hAnsi="Arial"/>
          <w:color w:val="000000"/>
          <w:sz w:val="22"/>
          <w:szCs w:val="22"/>
        </w:rPr>
        <w:t>].</w:t>
      </w:r>
    </w:p>
    <w:p>
      <w:pPr>
        <w:pStyle w:val="NormalWeb"/>
        <w:shd w:fill="F8F7F0" w:val="clear"/>
        <w:spacing w:lineRule="atLeast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serão considerados dentro do prazo os entes federados que enviarem a documentação completa até 27 de setembro. Será considerada a data da postagem e não do recebimento.</w:t>
      </w:r>
    </w:p>
    <w:p>
      <w:pPr>
        <w:pStyle w:val="Normal"/>
        <w:shd w:fill="F8F7F0" w:val="clear"/>
        <w:rPr/>
      </w:pPr>
      <w:r>
        <w:rPr>
          <w:rStyle w:val="StrongEmphasis"/>
          <w:rFonts w:cs="Arial"/>
          <w:color w:val="000000"/>
          <w:sz w:val="22"/>
          <w:szCs w:val="22"/>
          <w:u w:val="single"/>
        </w:rPr>
        <w:t>A</w:t>
      </w:r>
      <w:r>
        <w:rPr>
          <w:rStyle w:val="StrongEmphasis"/>
          <w:rFonts w:cs="Arial"/>
          <w:color w:val="000000"/>
          <w:szCs w:val="22"/>
          <w:u w:val="single"/>
        </w:rPr>
        <w:t xml:space="preserve"> documentação e o ofício deverão ser encaminhados para o seguinte endereço:</w:t>
      </w:r>
      <w:r>
        <w:rPr>
          <w:rStyle w:val="Appleconvertedspace"/>
          <w:rFonts w:cs="Arial"/>
          <w:b/>
          <w:bCs/>
          <w:color w:val="000000"/>
          <w:szCs w:val="22"/>
          <w:u w:val="single"/>
        </w:rPr>
        <w:t> </w:t>
      </w:r>
      <w:r>
        <w:rPr>
          <w:rFonts w:cs="Arial"/>
          <w:color w:val="000000"/>
          <w:szCs w:val="22"/>
          <w:u w:val="single"/>
        </w:rPr>
        <w:br/>
        <w:t>Ministério do Desenvolvimento Social e Combate à Fome</w:t>
        <w:br/>
        <w:t>Secretaria Nacional de Segurança Alimentar e Nutricional</w:t>
      </w:r>
      <w:r>
        <w:rPr>
          <w:rStyle w:val="Appleconvertedspace"/>
          <w:rFonts w:cs="Arial"/>
          <w:color w:val="000000"/>
          <w:szCs w:val="22"/>
          <w:u w:val="single"/>
        </w:rPr>
        <w:t> </w:t>
      </w:r>
      <w:r>
        <w:rPr>
          <w:rFonts w:cs="Arial"/>
          <w:color w:val="000000"/>
          <w:szCs w:val="22"/>
          <w:u w:val="single"/>
        </w:rPr>
        <w:br/>
        <w:t>A/C do Secretário Nacional de Segurança Alimentar e Nutricional</w:t>
      </w:r>
      <w:r>
        <w:rPr>
          <w:rStyle w:val="Appleconvertedspace"/>
          <w:rFonts w:cs="Arial"/>
          <w:color w:val="000000"/>
          <w:szCs w:val="22"/>
          <w:u w:val="single"/>
        </w:rPr>
        <w:t> </w:t>
      </w:r>
      <w:r>
        <w:rPr>
          <w:rFonts w:cs="Arial"/>
          <w:color w:val="000000"/>
          <w:szCs w:val="22"/>
          <w:u w:val="single"/>
        </w:rPr>
        <w:br/>
        <w:t>Arnoldo Anacleto de Campos</w:t>
      </w:r>
      <w:r>
        <w:rPr>
          <w:rStyle w:val="Appleconvertedspace"/>
          <w:rFonts w:cs="Arial"/>
          <w:color w:val="000000"/>
          <w:szCs w:val="22"/>
          <w:u w:val="single"/>
        </w:rPr>
        <w:t> </w:t>
      </w:r>
      <w:r>
        <w:rPr>
          <w:rFonts w:cs="Arial"/>
          <w:color w:val="000000"/>
          <w:szCs w:val="22"/>
          <w:u w:val="single"/>
        </w:rPr>
        <w:br/>
        <w:t>Esplanada dos Ministérios, Bloco A, sala T-40. CEP: 70.046-900</w:t>
      </w:r>
    </w:p>
    <w:p>
      <w:pPr>
        <w:pStyle w:val="NormalWeb"/>
        <w:shd w:fill="F8F7F0" w:val="clear"/>
        <w:spacing w:lineRule="atLeast" w:line="360" w:before="0" w:after="1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Web"/>
        <w:shd w:fill="F8F7F0" w:val="clear"/>
        <w:spacing w:lineRule="atLeast" w:line="360" w:before="0" w:after="1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obre o PAA 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Programa de Aquisição de Alimentos (PAA) tem duas finalidades básicas: promover o acesso à alimentação e incentivar a agricultura familiar. O programa compra alimentos produzidos pela agricultura familiar e os destina às pessoas em situação de insegurança alimentar e nutricional e àquelas atendidas pela rede socioassistencial, pelos equipamentos públicos de segurança alimentar e nutricional e pela rede pública e filantrópica de ensino. O PAA também contribui para a constituição de estoques públicos de alimentos produzidos por agricultores familiares e para a formação de estoques pelas organizações da agricultura familiar.</w:t>
      </w:r>
    </w:p>
    <w:p>
      <w:pPr>
        <w:pStyle w:val="NormalWeb"/>
        <w:shd w:fill="F8F7F0" w:val="clear"/>
        <w:spacing w:lineRule="atLeast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rçamento do PAA é composto por recursos do Ministério do Desenvolvimento Social e Combate à Fome (MDS) e do Ministério do Desenvolvimento Agrário (MDA). Por seu papel estratégico no combate à pobreza, o PAA é uma das ações que compõem o Plano Brasil Sem Miséria, em seu eixo Inclusão Produtiva Rural.</w:t>
      </w:r>
    </w:p>
    <w:p>
      <w:pPr>
        <w:pStyle w:val="NormalWeb"/>
        <w:shd w:fill="F8F7F0" w:val="clear"/>
        <w:spacing w:lineRule="atLeast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va forma de operação do programa, que substituiu o convênio pelo Termo de Adesão, prevê a existência de um sistema informatizado - SISPAA, onde são cadastrados os dados de execução pelos gestores locais, e a realização do pagamento pelo MDS, diretamente ao agricultor familiar, que receberá o dinheiro por meio de um cartão bancário próprio para o recebimento dos recursos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122111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saladeimprensa/noticias-1/2013/agosto/novos-prazos-adesao-paa/Modelo de oficio municipal de interesse formal em aderir ao PAA.docx" TargetMode="External"/><Relationship Id="rId3" Type="http://schemas.openxmlformats.org/officeDocument/2006/relationships/hyperlink" Target="http://www.mds.gov.br/saladeimprensa/noticias-1/2013/agosto/novos-prazos-adesao-paa/Anexo I -FICHA DE IDENTIFICACaO.pdf" TargetMode="External"/><Relationship Id="rId4" Type="http://schemas.openxmlformats.org/officeDocument/2006/relationships/hyperlink" Target="http://www.mds.gov.br/saladeimprensa/noticias-1/2013/agosto/novos-prazos-adesao-paa/fichas-de-levantamento-de-demanda" TargetMode="External"/><Relationship Id="rId5" Type="http://schemas.openxmlformats.org/officeDocument/2006/relationships/hyperlink" Target="http://www.mds.gov.br/saladeimprensa/noticias-1/2013/agosto/novos-prazos-adesao-paa/DOCUMENTOS PARA ADESaO PAA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2:00Z</dcterms:created>
  <dc:creator>Gonzalez</dc:creator>
  <dc:description/>
  <dc:language>en-US</dc:language>
  <cp:lastModifiedBy>USER</cp:lastModifiedBy>
  <cp:lastPrinted>2013-09-16T09:34:00Z</cp:lastPrinted>
  <dcterms:modified xsi:type="dcterms:W3CDTF">2013-09-16T16:42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