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Municipal solicite junto a EMATER a vinda de mais um funcionário para o nosso Município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Vimos que este pedido é de extrema necessidade para atender a demanda do município diante desta entidade. Atualmente estamos com apenas 01 funcionário para a realização dos projetos agrícolas, demarcação de curvas de nível, dentre outras atividades. Sendo assim, quando o funcionário esta para o interior para realizar suas atividades de campo, o escritório da EMATER na Sede fica sem funcionários para realizar projetos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Diante desta situação, no momento em que o governo Federal esta com inúmeras linhas de credito rural com juros muito atrativas para os produtores rurais pedimos para que o Executivo estude a possibilidade de solicitar mais 01 funcionário à EMATER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eastAsia="Arial"/>
        </w:rPr>
        <w:t xml:space="preserve">  </w:t>
      </w:r>
      <w:r>
        <w:rPr/>
        <w:t>Certo da aprovação do presente pedido pelos nobres colegas. Subscrevo-m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/RS, 10 de setem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Heading2"/>
        <w:rPr>
          <w:bCs/>
        </w:rPr>
      </w:pPr>
      <w:r>
        <w:rPr>
          <w:bCs/>
        </w:rPr>
        <w:t>João Batista Sasso Bortolotti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85592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4:00Z</dcterms:created>
  <dc:creator>Gonzalez</dc:creator>
  <dc:description/>
  <dc:language>en-US</dc:language>
  <cp:lastModifiedBy>USER</cp:lastModifiedBy>
  <cp:lastPrinted>2013-04-22T16:18:00Z</cp:lastPrinted>
  <dcterms:modified xsi:type="dcterms:W3CDTF">2013-09-13T11:44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