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querimento 17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xmo Sr </w:t>
      </w:r>
      <w:r>
        <w:rPr>
          <w:b/>
          <w:bCs/>
          <w:szCs w:val="24"/>
        </w:rPr>
        <w:t>Jones Martins Carvalho</w:t>
      </w:r>
    </w:p>
    <w:p>
      <w:pPr>
        <w:pStyle w:val="Normal"/>
        <w:rPr>
          <w:szCs w:val="24"/>
        </w:rPr>
      </w:pPr>
      <w:r>
        <w:rPr>
          <w:szCs w:val="24"/>
        </w:rPr>
        <w:t>D.D Presidente da Câmara Municipal de Vereadores</w:t>
      </w:r>
    </w:p>
    <w:p>
      <w:pPr>
        <w:pStyle w:val="Normal"/>
        <w:rPr>
          <w:szCs w:val="24"/>
        </w:rPr>
      </w:pPr>
      <w:r>
        <w:rPr>
          <w:szCs w:val="24"/>
        </w:rPr>
        <w:t>N/C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JOÃO BATISTA SASSO BORTOLOTTI </w:t>
      </w:r>
      <w:r>
        <w:rPr>
          <w:rFonts w:cs="Arial"/>
          <w:szCs w:val="24"/>
        </w:rPr>
        <w:t>(Partido Progressista - PP),vem, respeitosamente à presença de V. Exa.,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Que a prefeitura faça uma campanha de conscientização para os agricultores sobre a destinação dos litros de agrotóxicos que são usados em suas propriedades. Juntamente com esta campanha de conscientização seja realizada uma data para a coleta destas embalagens no município, e dando em seguida a destinação corre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ualmente o respeito ao meio ambiente e conscientização das pessoas sobre o assunto remete ao poder público a necessidade de intervir em prol de políticas atender estas demandas, e esta ação que estou propondo que o Executivo realize vem de encontro aos anseios dos munícip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Nestes Term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spera Deferimen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Sentinela do Sul/RS, 18 de abril de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João Batista Sasso Bortolot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4658850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harChar2">
    <w:name w:val=" Char Char2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2:00Z</dcterms:created>
  <dc:creator>Gonzalez</dc:creator>
  <dc:description/>
  <cp:keywords/>
  <dc:language>en-US</dc:language>
  <cp:lastModifiedBy>CAMARA SENTINELA II</cp:lastModifiedBy>
  <cp:lastPrinted>2013-04-22T16:18:00Z</cp:lastPrinted>
  <dcterms:modified xsi:type="dcterms:W3CDTF">2013-04-23T11:32:00Z</dcterms:modified>
  <cp:revision>2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