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8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Senhor Prefeito, solicito que seja feita a limpeza da rede de esgoto pluvial da Rua Manoel Batista Gomes e demais ruas que fazem parte da mesma rede de esgot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Tal revindicação se faz pelo fato do esgoto estar obstruido causando trantornos aos moradores, principalmente nos dias de chuva e também mal cheiro que o mesmo caus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entinela do Sul/RS, 27 de março d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6027057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CAMARA-01</cp:lastModifiedBy>
  <cp:lastPrinted>2013-03-27T19:57:00Z</cp:lastPrinted>
  <dcterms:modified xsi:type="dcterms:W3CDTF">2013-03-27T22:57:00Z</dcterms:modified>
  <cp:revision>28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