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 007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Exmo Sr </w:t>
      </w:r>
      <w:r>
        <w:rPr>
          <w:b/>
          <w:bCs/>
          <w:color w:val="000000"/>
        </w:rPr>
        <w:t>Jones Martins Carvalho</w:t>
      </w:r>
    </w:p>
    <w:p>
      <w:pPr>
        <w:pStyle w:val="Normal"/>
        <w:rPr>
          <w:color w:val="000000"/>
        </w:rPr>
      </w:pPr>
      <w:r>
        <w:rPr>
          <w:color w:val="000000"/>
        </w:rPr>
        <w:t>D.D Presidente da Câmara Municipal de Vereadores</w:t>
      </w:r>
    </w:p>
    <w:p>
      <w:pPr>
        <w:pStyle w:val="Normal"/>
        <w:rPr>
          <w:color w:val="000000"/>
        </w:rPr>
      </w:pPr>
      <w:r>
        <w:rPr>
          <w:color w:val="000000"/>
        </w:rPr>
        <w:t>N/Cid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 xml:space="preserve">JOÃO BATISTA SASSO BORTOLOTTI </w:t>
      </w:r>
      <w:r>
        <w:rPr>
          <w:rFonts w:cs="Arial"/>
          <w:color w:val="000000"/>
          <w:szCs w:val="24"/>
        </w:rPr>
        <w:t>(Partido Progressista - PP), vem, respeitosamente à presença de V. Exa., dizer e requerer o seguinte pedido</w:t>
      </w:r>
      <w:r>
        <w:rPr>
          <w:rFonts w:cs="Arial"/>
          <w:b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e o Executivo Municipal isente os produtores rurais da taxa de expediente e taxa de emissão de certidão para fim de regularização de seus blocos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m essa providência, o Município irá beneficiar, e, muito os agricultores do nosso município, que são pessoas batalhadoras que sabem muito bem plantar, colher e realizar as atividades dentro de suas propriedades. Hoje, estão sofrendo muito com problemas para regularizar seus blocos de produtor.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O Município pode fazer sua parte para ajudar esses produtores, deixando de cobrar as taxas de expediente e taxa de expedição de Certidão. Para os produtores será muito importante pois eles terão muitas outras taxas para pagarem no cartório, em deslocamento, e perda de tempo de estarem em suas lavouras trabalhando. Conto com o apoio dos vereadores e do Prefeito para tornar possível este pedido que irá beneficiar todos os produtores de nosso município.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Cs w:val="24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erto da aprovação do presente pedido pelos nobres colegas. Subscrevo-m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pera Def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ntinela do Sul/RS, 28 de abril de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João Batista Sasso Bortolot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956966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5:00Z</dcterms:created>
  <dc:creator>Gonzalez</dc:creator>
  <dc:description/>
  <cp:keywords/>
  <dc:language>en-US</dc:language>
  <cp:lastModifiedBy>user2</cp:lastModifiedBy>
  <cp:lastPrinted>2014-05-05T09:49:00Z</cp:lastPrinted>
  <dcterms:modified xsi:type="dcterms:W3CDTF">2014-05-05T12:50:00Z</dcterms:modified>
  <cp:revision>3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