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07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sé Vorni Teixeira dos Passos </w:t>
      </w:r>
      <w:r>
        <w:rPr>
          <w:rFonts w:cs="Arial"/>
          <w:szCs w:val="24"/>
        </w:rPr>
        <w:t>(Partido Progressista - PP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</w:rPr>
        <w:t>Senhor Prefeito, sabemos que muitos locais da nossa zona Rural não possuem lixeiras, sendo assim não há lugar especifico para o armazenamento de lixo em muitas residências, por isso venho pedir que a caçamba do Municipio passasse uma vez por semana nas estradas Secundárias com a principal onde não há recolhimento de lixo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7 de març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OSÉ VORNI TEIXEIRA DOS PASS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153106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-01</cp:lastModifiedBy>
  <cp:lastPrinted>2013-03-26T13:58:00Z</cp:lastPrinted>
  <dcterms:modified xsi:type="dcterms:W3CDTF">2013-03-26T17:04:00Z</dcterms:modified>
  <cp:revision>3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