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querimento 06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Jones Martins Carvalho</w:t>
      </w:r>
    </w:p>
    <w:p>
      <w:pPr>
        <w:pStyle w:val="Normal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NILSON OLI MOREIRA BARBOSA </w:t>
      </w:r>
      <w:r>
        <w:rPr>
          <w:rFonts w:cs="Arial"/>
          <w:szCs w:val="24"/>
        </w:rPr>
        <w:t>(Partido Progressista - PP),vem,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Cs w:val="24"/>
        </w:rPr>
        <w:t xml:space="preserve">               </w:t>
      </w:r>
      <w:r>
        <w:rPr>
          <w:szCs w:val="24"/>
        </w:rPr>
        <w:t>Senhor Prefeito sabemos que o trânsito de nossa cidade cada dia que passa se torna mais complexo, nota-se na nossa zona urbana à necessidade de redutores de velocidade (Quebra-molas) ou (passagem elevada de pedestres). Pela razão do não comprimento do codigo de trânsito, tendo como agravante as altas velocidaddes e imprudência dos condutores, colocando em risco nossa população, portanto solicito o mais breve a implantação em toda zona urbana, abordando locais mais vulneáveis tais com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Escolas Municipais e Estaduais – Sede e Inter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nidade de Saú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Todas as esquin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Ruas onde imprimam maior velocida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Lotea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E demais localidades onde forem necessários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9 de março de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4712934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55:00Z</dcterms:created>
  <dc:creator>Gonzalez</dc:creator>
  <dc:description/>
  <cp:keywords/>
  <dc:language>en-US</dc:language>
  <cp:lastModifiedBy>CAMARA</cp:lastModifiedBy>
  <cp:lastPrinted>2013-03-19T19:54:00Z</cp:lastPrinted>
  <dcterms:modified xsi:type="dcterms:W3CDTF">2013-03-19T22:55:00Z</dcterms:modified>
  <cp:revision>2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