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erimento 05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ÃO BATISTA SASSO BORTOLOTTI </w:t>
      </w:r>
      <w:r>
        <w:rPr>
          <w:rFonts w:cs="Arial"/>
          <w:szCs w:val="24"/>
        </w:rPr>
        <w:t>(Partido Progressista - PP),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szCs w:val="24"/>
        </w:rPr>
        <w:t xml:space="preserve">Solicitar que o Executivo municipal, juntamente com o Legislativo, encaminhe à CEEE (companhia Estadual de Energia Eletrica) um ofício solicitando melhoria e limpeza nas redes elétricas que cruzam o nosso Municipio, e em especial a rede de Bela Vista, para viabilização de rede trifásica até a Estrada Faxinal Queimado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Este pedido é de extrema importância para os municípes, em especial aos agricultores, pois estamos nos aproximando de épocas chuvosas e com ventos, e com isso a falta de energia em decorrência de queda de árvores nas redes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Conto com o apoio dos nobres edis para que possamos nos empenhar juntos para esta conquista à comunidade de Sentinela do Sul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</w:t>
      </w:r>
      <w:r>
        <w:rPr>
          <w:szCs w:val="24"/>
        </w:rPr>
        <w:t>Certo da aprovação do presente pedido pelos nobres colegas. Subscrevo-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Nestes Term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pera Deferi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entinela do Sul/RS, 13 de março d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João Batista Sasso Bortolot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0027092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43:00Z</dcterms:created>
  <dc:creator>Gonzalez</dc:creator>
  <dc:description/>
  <cp:keywords/>
  <dc:language>en-US</dc:language>
  <cp:lastModifiedBy>CAMARA</cp:lastModifiedBy>
  <cp:lastPrinted>2013-03-13T19:51:00Z</cp:lastPrinted>
  <dcterms:modified xsi:type="dcterms:W3CDTF">2013-03-13T22:51:00Z</dcterms:modified>
  <cp:revision>4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