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043/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Exmo Sr </w:t>
      </w:r>
      <w:r>
        <w:rPr>
          <w:b/>
          <w:bCs/>
          <w:szCs w:val="24"/>
        </w:rPr>
        <w:t>Jones Martins Carvalho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.D Presidente da Câmara Municipal de Vereadore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/Cida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NILSON OLI MOREIRA BARBOSA </w:t>
      </w:r>
      <w:r>
        <w:rPr>
          <w:rFonts w:cs="Arial"/>
          <w:szCs w:val="24"/>
        </w:rPr>
        <w:t>(Partido Progressista - PP), vem, respeitosamente à presença de V. Exa. dizer e requerer o seguinte pedido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nos termos do Regimento Interno e Lei Orgânica do Município, seja enviado ao chefe do Executivo Municipal, a saber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Solicita-se que o Executivo Municipal encaminhe Oficio a Secretaria Estadual de Segurança Pública solicitando a abertura de edital para concessão de CFC(Centro de formação de condutores) e CRVA(Centro de Registro de Veículos Automotores), para o Município de Sentinela do Sul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Certo de sua compreensão, desde já agradeç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ntinela do Sul/RS, 08 de novembro de 2013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  <w:t>NILSON OLI MOREIRA BARBO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6.4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7794260" r:id="rId1"/>
      </w:object>
      <w:drawing>
        <wp:inline distT="0" distB="0" distL="0" distR="0">
          <wp:extent cx="5506720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06720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10:00Z</dcterms:created>
  <dc:creator>Gonzalez</dc:creator>
  <dc:description/>
  <dc:language>en-US</dc:language>
  <cp:lastModifiedBy>USER</cp:lastModifiedBy>
  <cp:lastPrinted>2013-09-30T19:51:00Z</cp:lastPrinted>
  <dcterms:modified xsi:type="dcterms:W3CDTF">2013-11-19T11:10:00Z</dcterms:modified>
  <cp:revision>2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