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35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Solicita-se que o Executivo Municipal crie um plano de trabalho com relação ao lixo que fica nas lixeiras necessitando de recolhimento, tais como, caixa de papelão, vidros, metais, sofás, eletrodomésticos, cadeiras, colchões e muitos outros. E que seja providenciado um local adequado para deposito e possibilidade de reciclagem, sabendo-se que muitas pessoas no Município realizam tal trabalho. Que o recolhimento seja realizado no mínimo uma vez ao mês na sede e no interior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27 de setemb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9473336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9:00Z</dcterms:created>
  <dc:creator>Gonzalez</dc:creator>
  <dc:description/>
  <dc:language>en-US</dc:language>
  <cp:lastModifiedBy>USER</cp:lastModifiedBy>
  <cp:lastPrinted>2013-09-30T19:51:00Z</cp:lastPrinted>
  <dcterms:modified xsi:type="dcterms:W3CDTF">2013-10-01T18:49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