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03/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Exmo Sr </w:t>
      </w:r>
      <w:r>
        <w:rPr>
          <w:b/>
          <w:bCs/>
          <w:szCs w:val="24"/>
        </w:rPr>
        <w:t>Jones Martins Carvalho</w:t>
      </w:r>
    </w:p>
    <w:p>
      <w:pPr>
        <w:pStyle w:val="Normal"/>
        <w:rPr>
          <w:szCs w:val="24"/>
        </w:rPr>
      </w:pPr>
      <w:r>
        <w:rPr>
          <w:szCs w:val="24"/>
        </w:rPr>
        <w:t>D.D Presidente da Câmara Municipal de Vereadores</w:t>
      </w:r>
    </w:p>
    <w:p>
      <w:pPr>
        <w:pStyle w:val="Normal"/>
        <w:rPr>
          <w:szCs w:val="24"/>
        </w:rPr>
      </w:pPr>
      <w:r>
        <w:rPr>
          <w:szCs w:val="24"/>
        </w:rPr>
        <w:t>N/Cidad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JOÃO BATISTA SASSO BORTOLOTTI </w:t>
      </w:r>
      <w:r>
        <w:rPr>
          <w:rFonts w:cs="Arial"/>
          <w:szCs w:val="24"/>
        </w:rPr>
        <w:t>(Partido Progressista - PP),vem, respeitosamente à presença de V. Exa., dizer e requerer o seguinte pedido</w:t>
      </w:r>
      <w:r>
        <w:rPr>
          <w:rFonts w:cs="Arial"/>
          <w:b/>
          <w:szCs w:val="24"/>
        </w:rPr>
        <w:t>,</w:t>
      </w:r>
      <w:r>
        <w:rPr>
          <w:rFonts w:cs="Arial"/>
          <w:szCs w:val="24"/>
        </w:rPr>
        <w:t xml:space="preserve"> nos termos do Regimento Interno e Lei Orgânica do Município, seja enviado ao chefe do Executivo Municipal, a saber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           </w:t>
      </w:r>
      <w:r>
        <w:rPr>
          <w:szCs w:val="24"/>
        </w:rPr>
        <w:t>Solicitar que o Executivo municipal, juntamente com o Legislativo, encaminhe aos Correios uma solicitação pedindo (01) um Carteiro para o município de Sentinela do Su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Por se tratar de um serviço essencial para a população do nosso município, venho através deste requerimento mobilizar forças, do Executivo e do Legislativo, para aprimorar o serviço dos Correios à população do nosso  município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Os Correios aumentaram sua gama de serviços prestados, como o Banco Postal, entre outros, isso faz com que as pessoas demoram mais a serem atendidas, pois ao receberem suas cartas, geralmente utilizam o serviço do banco postal para pagamento de suas faturas, abertura e movimentação de contas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Diante desta constatação, nota-se a necessidade dos Correios em colocar um Carteiro para a entrega das cartas na Sede do município, diminuindo a fila, possibilitando que as pessoas que vem do interior tenham um atendimento mais rápido, uma vez que muitas das pessoas necessitam de transporte coletivo, e acabam se atrasando na fila, deixando de atender outros compromissos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Conto com o apoio dos nobres edis para que possamos nos empenhar juntos para esta conquista à comunidade de Sentinela do Sul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</w:t>
      </w:r>
      <w:r>
        <w:rPr>
          <w:szCs w:val="24"/>
        </w:rPr>
        <w:t>Certo da aprovação do presente pedido pelos nobres colegas. Subscrevo-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Nestes Termo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spera Deferiment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ntinela do Sul/RS, 06 de março de 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  <w:t>João Batista Sasso Bortolot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561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Luiz Ferreira da Cunha n.º 22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8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95318228" r:id="rId1"/>
      </w:object>
      <w:drawing>
        <wp:inline distT="0" distB="0" distL="0" distR="0">
          <wp:extent cx="593661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Corpodetexto3Char">
    <w:name w:val="Corpo de texto 3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59:00Z</dcterms:created>
  <dc:creator>Gonzalez</dc:creator>
  <dc:description/>
  <cp:keywords/>
  <dc:language>en-US</dc:language>
  <cp:lastModifiedBy>CAMARA-01</cp:lastModifiedBy>
  <cp:lastPrinted>2013-03-06T19:28:00Z</cp:lastPrinted>
  <dcterms:modified xsi:type="dcterms:W3CDTF">2013-03-07T11:17:00Z</dcterms:modified>
  <cp:revision>16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