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027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Exmo Sr </w:t>
      </w:r>
      <w:r>
        <w:rPr>
          <w:b/>
          <w:bCs/>
          <w:szCs w:val="24"/>
        </w:rPr>
        <w:t>Jones Martins Carvalh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.D Presidente da Câmara Municipal de Vereadore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/C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NILSON OLI MOREIRA BARBOSA </w:t>
      </w:r>
      <w:r>
        <w:rPr>
          <w:rFonts w:cs="Arial"/>
          <w:szCs w:val="24"/>
        </w:rPr>
        <w:t>(Partido Progressista - PP), vem,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Que o Executivo Municipal crie o Plano Municipal de Saneamento e também o Plano Diretor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Após 31 de dezembro de 2013 o Município não recebera mais recursos Federais sem o Plano Municipal de Saneamento. Sendo que o mesmo também proporcionara ao Município  maior qualidade de vida aos moradore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ntinela do Sul/RS, 09 de setembro de 201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6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2198393" r:id="rId1"/>
      </w:object>
      <w:drawing>
        <wp:inline distT="0" distB="0" distL="0" distR="0">
          <wp:extent cx="5506720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3:00Z</dcterms:created>
  <dc:creator>Gonzalez</dc:creator>
  <dc:description/>
  <dc:language>en-US</dc:language>
  <cp:lastModifiedBy>USER</cp:lastModifiedBy>
  <cp:lastPrinted>2013-09-09T17:28:00Z</cp:lastPrinted>
  <dcterms:modified xsi:type="dcterms:W3CDTF">2013-09-12T13:03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