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025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Solicito ao Executivo que providencie a conclusão da ligação de abastecimento junto a Corsan no trecho que compreende o termino da Rua Augusta, inicio da RS 715 (Arroio Teixeira, ponte da Santa Cruz)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Sabe-se que a mais de 4 anos foi instalado a rede de abastecimento para esses moradores e ate o momento não houve a conclusão da obra, motivo: Corsan reivindica a abertura da vala para a colocação dos canos e registro e também autorização para tal fornecimento, sabe-se da necessidade dos moradores pela qualidade da agua potável em suas residências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05 de setembr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, nº10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1653013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6:00Z</dcterms:created>
  <dc:creator>Gonzalez</dc:creator>
  <dc:description/>
  <dc:language>en-US</dc:language>
  <cp:lastModifiedBy>USER</cp:lastModifiedBy>
  <cp:lastPrinted>2013-03-27T19:57:00Z</cp:lastPrinted>
  <dcterms:modified xsi:type="dcterms:W3CDTF">2013-09-12T12:56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