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2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>Que seja providenciada a pavimentação (calçamento) com quebra-molas e sinalização das seguintes rua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Dario Lippo no Bairro Alto das Figueiras – Loteamento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Rui Quadros Machado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Luiz Gonzaga Leal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Joaquim Rodrigues Barbosa – Trecho Escola até o final da zona urba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São vias essenciais de acesso ao centro do Município e assim visando atender o apelo dos moradores que ali residem com melhorias em suas condições básicas dando melhor qualidade de vida para os mesm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15 de agost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7091797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2:00Z</dcterms:created>
  <dc:creator>Gonzalez</dc:creator>
  <dc:description/>
  <dc:language>en-US</dc:language>
  <cp:lastModifiedBy>USER</cp:lastModifiedBy>
  <cp:lastPrinted>2013-03-27T19:57:00Z</cp:lastPrinted>
  <dcterms:modified xsi:type="dcterms:W3CDTF">2013-08-20T14:52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