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14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e seja criado no parque de eventos uma pista única e exclusiva para pratica de exercícios (caminhadas, Cooper, passeio de bicicleta entre outros) e também aparelhos para realização de exercícios físic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vem para o bem estar da população que não tem local especifico para realização de exercícios em nosso Município, onde se deslocam para RS715, onde a mesma não proporciona acostamento apropriado para tal finalidade, ocasionando risco de vida o seu us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entinela do Sul/RS, 15 de abril d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671574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8:00Z</dcterms:created>
  <dc:creator>Gonzalez</dc:creator>
  <dc:description/>
  <cp:keywords/>
  <dc:language>en-US</dc:language>
  <cp:lastModifiedBy>CAMARA SENTINELA II</cp:lastModifiedBy>
  <cp:lastPrinted>2013-03-27T19:57:00Z</cp:lastPrinted>
  <dcterms:modified xsi:type="dcterms:W3CDTF">2013-04-18T16:38:00Z</dcterms:modified>
  <cp:revision>2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