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013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ILSON OLI MOREIRA BARBOS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-Que o Município adquira uma roçadeira articulada. Tal equipamento faz necessário para dar apoio a Secretaria de Obras na conservação dos acostamentos das nossas estradas vicinais. Dando condições de visibilidade a quem trafega.</w:t>
      </w:r>
    </w:p>
    <w:p>
      <w:pPr>
        <w:pStyle w:val="Normal"/>
        <w:spacing w:lineRule="auto" w:line="360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entinela do Sul/RS, 15 de abril d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4418553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7:00Z</dcterms:created>
  <dc:creator>Gonzalez</dc:creator>
  <dc:description/>
  <cp:keywords/>
  <dc:language>en-US</dc:language>
  <cp:lastModifiedBy>CAMARA SENTINELA II</cp:lastModifiedBy>
  <cp:lastPrinted>2013-03-27T19:57:00Z</cp:lastPrinted>
  <dcterms:modified xsi:type="dcterms:W3CDTF">2013-04-18T16:37:00Z</dcterms:modified>
  <cp:revision>2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