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48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 Sr </w:t>
      </w:r>
      <w:r>
        <w:rPr>
          <w:b/>
        </w:rPr>
        <w:t>Jones Martins de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EVA ALVES MEIRELLES </w:t>
      </w:r>
      <w:r>
        <w:rPr>
          <w:rFonts w:cs="Arial"/>
          <w:szCs w:val="24"/>
        </w:rPr>
        <w:t xml:space="preserve">(Partido do Movimento Democrático Brasileiro) </w:t>
      </w:r>
      <w:r>
        <w:rPr>
          <w:rFonts w:cs="Arial"/>
          <w:b/>
          <w:bCs/>
          <w:szCs w:val="24"/>
        </w:rPr>
        <w:t>PMDB</w:t>
      </w:r>
      <w:r>
        <w:rPr>
          <w:rFonts w:cs="Arial"/>
          <w:szCs w:val="24"/>
        </w:rPr>
        <w:t>, vem,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Que o Executivo Municipal analise a possibilidade da construção de um trevo no final das ruas Travessa Cerro Grande e Narciso Barbosa (na frente das propriedades do Sr. Edson Vanin e do Sr. Romeu Rodrigues Silva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lang w:val="pt-PT"/>
        </w:rPr>
        <w:t>O requerimento ora posto reitera o pedido feito pelos moradores ao Executivo na data de 18/05/2009 com protocolo nº 1218-09 e vem acompanhado de abaixo assinado, este de moradores, comerciantes e outros munícipes, todos que fazem uso e ou sofrem com as dificuldades impostas pela falta desse trevo.</w:t>
      </w:r>
    </w:p>
    <w:p>
      <w:pPr>
        <w:pStyle w:val="Normal"/>
        <w:spacing w:lineRule="auto" w:line="36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20 de dezembr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 Alves Meirelles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6196538" r:id="rId1"/>
      </w:object>
      <w:drawing>
        <wp:inline distT="0" distB="0" distL="0" distR="0">
          <wp:extent cx="515937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5937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6:00Z</dcterms:created>
  <dc:creator>Gonzalez</dc:creator>
  <dc:description/>
  <cp:keywords/>
  <dc:language>en-US</dc:language>
  <cp:lastModifiedBy>user2</cp:lastModifiedBy>
  <cp:lastPrinted>2013-04-03T09:11:00Z</cp:lastPrinted>
  <dcterms:modified xsi:type="dcterms:W3CDTF">2013-12-23T17:17:00Z</dcterms:modified>
  <cp:revision>4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