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4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r </w:t>
      </w:r>
      <w:r>
        <w:rPr>
          <w:b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EVA ALVES MEIRELLES e ARILDO RODRIGUES HEIN </w:t>
      </w:r>
      <w:r>
        <w:rPr>
          <w:rFonts w:cs="Arial"/>
          <w:szCs w:val="24"/>
        </w:rPr>
        <w:t>ambos d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(Partido do Movimento Democrático Brasileiro) </w:t>
      </w:r>
      <w:r>
        <w:rPr>
          <w:rFonts w:cs="Arial"/>
          <w:b/>
          <w:bCs/>
          <w:szCs w:val="24"/>
        </w:rPr>
        <w:t>PMDB</w:t>
      </w:r>
      <w:r>
        <w:rPr>
          <w:rFonts w:cs="Arial"/>
          <w:szCs w:val="24"/>
        </w:rPr>
        <w:t>, 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Que o Executivo Municipal providencie a instalação de uma lixeira para atender os moradores próximo a esquina de Tapes no trecho que compreende a Marmoraria Deleski e a Oficina Auto elétr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Tal pedido torna-se indispensável, pois não há lixeiras naquele local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0 de dezemb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                       .....................................................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Arildo Rodrigues Hein                                          Eva Alves Meirelles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/>
        <w:t>Vereador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3385018" r:id="rId1"/>
      </w:object>
      <w:drawing>
        <wp:inline distT="0" distB="0" distL="0" distR="0">
          <wp:extent cx="515937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5937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6:00Z</dcterms:created>
  <dc:creator>Gonzalez</dc:creator>
  <dc:description/>
  <cp:keywords/>
  <dc:language>en-US</dc:language>
  <cp:lastModifiedBy>user2</cp:lastModifiedBy>
  <cp:lastPrinted>2013-12-23T19:35:00Z</cp:lastPrinted>
  <dcterms:modified xsi:type="dcterms:W3CDTF">2013-12-23T21:35:00Z</dcterms:modified>
  <cp:revision>4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