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querimento 40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  <w:r>
        <w:rPr/>
        <w:t xml:space="preserve"> 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DILVANE CORREA DE LIMA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 xml:space="preserve">Solicito ao Executivo Municipal que informe a essa casa o numero atual de placas de taxi no município, nome dos proprietários e data de cessão das mesmas.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Esse requerimento se torna necessário para que esta casa de Leis saiba da real situação em relação às placas de taxi no município de Sentinela do Su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04 de novembr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1698507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9:00Z</dcterms:created>
  <dc:creator>Gonzalez</dc:creator>
  <dc:description/>
  <dc:language>en-US</dc:language>
  <cp:lastModifiedBy>USER</cp:lastModifiedBy>
  <cp:lastPrinted>2013-11-05T13:59:00Z</cp:lastPrinted>
  <dcterms:modified xsi:type="dcterms:W3CDTF">2013-11-06T11:49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