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27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Nilson Oli Moreira Barbosa</w:t>
      </w:r>
    </w:p>
    <w:p>
      <w:pPr>
        <w:pStyle w:val="Normal"/>
        <w:rPr/>
      </w:pPr>
      <w:r>
        <w:rPr/>
        <w:t>Vice-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enho por meio deste solicitar ao Executivo Municipal que providencie a instalação de Iluminação Pública em frente à propriedade da Senhora EVA ANA VICTORIA ELLINGSON TESCH, estrada Faxinal Queimado,  conforme conta de luz em anex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Tal pedido se torna necessário para a segurança e o Bem estar dos moradore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2 de setemb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046819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6-09-23T08:53:00Z</cp:lastPrinted>
  <dcterms:modified xsi:type="dcterms:W3CDTF">2016-09-23T11:53:00Z</dcterms:modified>
  <cp:revision>11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