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2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por meio deste solicitar ao Executivo Municipal que providencie a instalação de Iluminação Pública em frente à propriedade do Senhor VORNI DA SILVA FERREIRA, estrada Faxinal Queimado,  conforme conta de luz em anex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4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09704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6-09-14T08:53:00Z</cp:lastPrinted>
  <dcterms:modified xsi:type="dcterms:W3CDTF">2016-09-14T11:53:00Z</dcterms:modified>
  <cp:revision>1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