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22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por meio deste solicitar ao Executivo Municipal que providencie a instalação de Iluminação Pública em frente à propriedade do Senhor LIOZARDO LOPES DE ABREU, estrada Vasconcelos Bela Vista,  conforme conta de luz em anex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Tal pedido se torna necessário para a segurança e o Bem estar dos morador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09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16023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6-09-12T10:03:00Z</cp:lastPrinted>
  <dcterms:modified xsi:type="dcterms:W3CDTF">2016-09-12T13:04:00Z</dcterms:modified>
  <cp:revision>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