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2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  <w:r>
        <w:rPr/>
        <w:t xml:space="preserve"> 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ERLI DA SILVA OLIVEIR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solicita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ab/>
        <w:t>Venho por meio deste encaminhar o abaixo assinado em anexo solicitando o calçamento da Rua Dario Lippo, Loteamento (Bairro Alto das Figueiras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 xml:space="preserve">O mesmo se torna necessário, pois a rua se encontra sempre esburacada e além da poeira que se acumula nas residência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6 de outubr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li da Silva Oliveir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178275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2:00Z</dcterms:created>
  <dc:creator>Gonzalez</dc:creator>
  <dc:description/>
  <cp:keywords/>
  <dc:language>en-US</dc:language>
  <cp:lastModifiedBy>Câmara de Vereadores</cp:lastModifiedBy>
  <cp:lastPrinted>2015-10-19T10:12:00Z</cp:lastPrinted>
  <dcterms:modified xsi:type="dcterms:W3CDTF">2015-10-19T12:12:00Z</dcterms:modified>
  <cp:revision>80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