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20/201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. Sr. </w:t>
      </w:r>
      <w:r>
        <w:rPr>
          <w:rFonts w:cs="Times New Roman" w:ascii="Times New Roman" w:hAnsi="Times New Roman"/>
          <w:b/>
          <w:szCs w:val="24"/>
        </w:rPr>
        <w:t>DILVANE CORREA DE LI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/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nes Martins de Carvalho</w:t>
      </w:r>
      <w:r>
        <w:rPr>
          <w:rFonts w:cs="Times New Roman" w:ascii="Times New Roman" w:hAnsi="Times New Roman"/>
          <w:szCs w:val="24"/>
        </w:rPr>
        <w:t xml:space="preserve"> (PDT - Partido Democrático Trabalhista), Vereador desta Casa legislativo no fim assinado, vem respeitosamente à presença de V. Exa. requerer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Venho através deste </w:t>
      </w:r>
      <w:r>
        <w:rPr>
          <w:rFonts w:cs="Times New Roman" w:ascii="Times New Roman" w:hAnsi="Times New Roman"/>
          <w:b/>
          <w:szCs w:val="24"/>
          <w:u w:val="single"/>
        </w:rPr>
        <w:t>reiterar</w:t>
      </w:r>
      <w:r>
        <w:rPr>
          <w:rFonts w:cs="Times New Roman" w:ascii="Times New Roman" w:hAnsi="Times New Roman"/>
          <w:szCs w:val="24"/>
        </w:rPr>
        <w:t xml:space="preserve"> que seja encaminhado Oficio ao Executivo Municipal solicitando o envio da LDO a esta Casa de Le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forme o art. 99 da Lei Orgânica Municipal </w:t>
      </w:r>
      <w:r>
        <w:rPr>
          <w:rFonts w:cs="Times New Roman" w:ascii="Times New Roman" w:hAnsi="Times New Roman"/>
          <w:szCs w:val="24"/>
        </w:rPr>
        <w:t>– Os projetos de lei serão enviados pelo Prefeito à Câmara de Vereadores nos seguintes prazos, salvo legislação federal em contrár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 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 das Diretrizes Orçamentárias, anualmente, até o dia quinze de ma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 cada an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Já passado o prazo de recebimento da LDO (Lei das Diretrizes Orçamentárias) para o ano de 2017, venho requerer que seja encaminhado Oficio ao Executivo Municipal solicitando o envio do mesmo o mais breve possivel a esta Casa de Leis para apreciação.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o da aprovação do presente pedido pelos nobres colegas. Subscrevo-me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a Deferiment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, 08 de junho de 2016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NES MARTINS DE CARVAL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4598366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âmara de Vereadores</cp:lastModifiedBy>
  <cp:lastPrinted>2016-06-13T10:14:00Z</cp:lastPrinted>
  <dcterms:modified xsi:type="dcterms:W3CDTF">2016-06-13T13:14:00Z</dcterms:modified>
  <cp:revision>65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