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Presidente da Câmara Municipal de Vereador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enho por meio deste solicitar ao Executivo Municipal que providencie a instalação de Iluminação Pública em frente à propriedade da Senhora MARILENE FRANÇA GIORDANI, estrada Cerro Pelado,  conforme conta de luz em anex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Tal pedido se torna necessário para a segurança e o Bem estar dos morador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6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159032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2:00Z</dcterms:created>
  <dc:creator>Gonzalez</dc:creator>
  <dc:description/>
  <cp:keywords/>
  <dc:language>en-US</dc:language>
  <cp:lastModifiedBy>Câmara de Vereadores</cp:lastModifiedBy>
  <cp:lastPrinted>2015-10-19T09:52:00Z</cp:lastPrinted>
  <dcterms:modified xsi:type="dcterms:W3CDTF">2015-10-19T11:52:00Z</dcterms:modified>
  <cp:revision>63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