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querimento 20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xmo Sr </w:t>
      </w:r>
      <w:r>
        <w:rPr>
          <w:b/>
          <w:bCs/>
        </w:rPr>
        <w:t>JONES MARTINS DE CARVALHO</w:t>
      </w:r>
      <w:r>
        <w:rPr/>
        <w:t xml:space="preserve"> </w:t>
      </w:r>
    </w:p>
    <w:p>
      <w:pPr>
        <w:pStyle w:val="Normal"/>
        <w:rPr/>
      </w:pPr>
      <w:r>
        <w:rPr/>
        <w:t>D.D Presidente da Câmara Municipal de Vereadores</w:t>
      </w:r>
    </w:p>
    <w:p>
      <w:pPr>
        <w:pStyle w:val="Normal"/>
        <w:rPr/>
      </w:pPr>
      <w:r>
        <w:rPr/>
        <w:t>N/Cidade</w:t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 xml:space="preserve">DILVANE CORREA DE LIMA </w:t>
      </w:r>
      <w:r>
        <w:rPr>
          <w:rFonts w:cs="Arial"/>
          <w:szCs w:val="24"/>
        </w:rPr>
        <w:t>(Partido do Movimento Democrático Brasileiro PMDB) vem respeitosamente à presença de V. Exa., dizer e requerer o seguinte pedido, nos termos do Regimento Interno e Lei Orgânica do Município, a saber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t>Que seja feita a limpeza das galerias e canal, bem como manutenção da ponte próxima ao posto Ipirang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>-Pois com o grande volume de chuva a mesma causa alagamentos por estar com os acessos bloquead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 xml:space="preserve">Espera Deferimen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tinela do Sul, 02 de maio de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LVANE CORREA DE LIMA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Luiz Ferreira da Cunha n.º 22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8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4055758" r:id="rId1"/>
      </w:object>
      <w:drawing>
        <wp:inline distT="0" distB="0" distL="0" distR="0">
          <wp:extent cx="593661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Gonzalez</dc:creator>
  <dc:description/>
  <cp:keywords/>
  <dc:language>en-US</dc:language>
  <cp:lastModifiedBy>CAMARA I</cp:lastModifiedBy>
  <cp:lastPrinted>2013-02-26T09:09:00Z</cp:lastPrinted>
  <dcterms:modified xsi:type="dcterms:W3CDTF">2013-05-08T17:41:00Z</dcterms:modified>
  <cp:revision>25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