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19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xmo. Sr. </w:t>
      </w:r>
      <w:r>
        <w:rPr>
          <w:rFonts w:cs="Arial"/>
          <w:b/>
          <w:szCs w:val="24"/>
        </w:rPr>
        <w:t>DILVANE CORREA DE L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esidente da Câmara Municipal de Vereadores</w:t>
      </w:r>
    </w:p>
    <w:p>
      <w:pPr>
        <w:pStyle w:val="Normal"/>
        <w:rPr>
          <w:rFonts w:cs="Arial"/>
        </w:rPr>
      </w:pPr>
      <w:r>
        <w:rPr>
          <w:rFonts w:cs="Arial"/>
        </w:rPr>
        <w:t>Sentinela do Sul/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s presidentes da Comissão de Justiça, Legislação e Redação Final e Comissão de Finanças e Orçamento desta Casa Legislativa no fim assinado, vêm respeitosamente à presença de V. Exa. requerer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Venho por meio deste solicitar ao Presidente desta Casa Legislativa a possibilidade de trazer um técnico da DPM (Delegações de Prefeituras Municipais) – Porto Alegre para palestrar sobre assuntos da Lei atual dos serviços de carro de aluguel (Táxi)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Justifica-se tal pedido devido a estar tramitando nessa Casa Legislativa o Projeto de Lei nº 045/2015 “Revoga a Le nº 079/1994, e estabelece normas para a exploração do serviço de automóveis de aluguel (táxi) no município e da outras providências”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Afim de esclarecer possíveis duvidas dos Vereadores e dos responsáveis pelos táxis quanto às exigências das Leis para o bom atendimento da população que utiliza esse serviço.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tinela do Sul, 30 de mai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Eva Alves Meireles Aibar                               Jones Martins de Carvalho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esidente da Comissão de Justiça,                   Presidente da Comissão de Finança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Legislação e Redação Final                                            e orçamento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89391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6:00Z</dcterms:created>
  <dc:creator>Gonzalez</dc:creator>
  <dc:description/>
  <cp:keywords/>
  <dc:language>en-US</dc:language>
  <cp:lastModifiedBy>Câmara de Vereadores</cp:lastModifiedBy>
  <cp:lastPrinted>2016-05-30T20:27:00Z</cp:lastPrinted>
  <dcterms:modified xsi:type="dcterms:W3CDTF">2016-05-30T23:27:00Z</dcterms:modified>
  <cp:revision>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