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17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bCs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Executivo Municipal encaminhe um requerimento à superintendência do DAER (Departamento Autônomo de Estradas de Rodagem), solicitando que seja realizada operação “tapa buracos” na ERS 715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mo esta acontecendo na ERS 717 solicito que seja encaminhado tal requerimento com urgência para que o mesmo se estenda ate a ERS 71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Tal requerimento se torna necessário, por termos constatado a formação de buracos na ERS 715, que podem causar problemas para os condutores de veículos, os quais, muitas vezes necessitam realizar manobras para desviá-los, podendo se envolver em acidentes de trânsito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2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PAULO FERNANDO SILVEIRA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511063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Câmara de Vereadores</cp:lastModifiedBy>
  <cp:lastPrinted>2015-10-05T19:27:00Z</cp:lastPrinted>
  <dcterms:modified xsi:type="dcterms:W3CDTF">2015-10-05T22:27:00Z</dcterms:modified>
  <cp:revision>63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