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1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ÃO BATISTA SASSO BORTOLOTTI </w:t>
      </w:r>
      <w:r>
        <w:rPr>
          <w:rFonts w:cs="Arial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olicitar que o Executivo municipal coloque quebra-molas ou outro instrumento que reduza a velocidade dos veículos nos arredores da Escola Municipal Manoel José Soa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Escola citada no requerimento está localizada próxima a uma curva dificultando a visão do alunos em travessarem a estrada, pois não podem observar se algum carro esta se aproximando ou não, observa-se ainda que os veículos passam em frente a escola em alta velocidade podendo resultar em acidentes. Para evitar que ocorram acidentes o Poder público com um simples ato, como a colocação de um redutor de velocidade, pode reduzir e muito a possibilidade de ocorrer acidentes no arredor da escola, preservando a integridade e dando segurança aos alun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ntinela do Sul/RS, 25 de setembro de 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João Batista Sasso Bortolotti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8904244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57:00Z</dcterms:created>
  <dc:creator>Gonzalez</dc:creator>
  <dc:description/>
  <dc:language>en-US</dc:language>
  <cp:lastModifiedBy>Câmara de Vereadores</cp:lastModifiedBy>
  <cp:lastPrinted>2015-09-28T19:57:00Z</cp:lastPrinted>
  <dcterms:modified xsi:type="dcterms:W3CDTF">2015-09-28T23:10:00Z</dcterms:modified>
  <cp:revision>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