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Presidente da Câmara Municipal de Vereador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4"/>
        </w:rPr>
        <w:t xml:space="preserve">DILVANE CORREA DE LIMA </w:t>
      </w:r>
      <w:r>
        <w:rPr>
          <w:rFonts w:cs="Arial"/>
          <w:szCs w:val="24"/>
        </w:rPr>
        <w:t>(Partido do Movimento Democrático Brasileiro PMDB) vem respeitosamente à presença de V. Exa., dizer e requerer o seguinte pedido, nos termos do Regimento Interno e Lei Orgânica do Município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Venho por meio deste solicitar ao Executivo Municipal que providencie a instalação de Iluminação Pública em frente à propriedade da Senhora LOECI DA SILVA FOGAÇA, estrada Potreiro Grande,  conforme conta de luz em anex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Tal pedido se torna necessário para a segurança e o Bem estar dos moradores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25 de setem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160802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Câmara de Vereadores</cp:lastModifiedBy>
  <cp:lastPrinted>2015-09-28T19:48:00Z</cp:lastPrinted>
  <dcterms:modified xsi:type="dcterms:W3CDTF">2015-09-28T22:48:00Z</dcterms:modified>
  <cp:revision>59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