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013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mo. Sr. </w:t>
      </w:r>
      <w:r>
        <w:rPr>
          <w:rFonts w:cs="Times New Roman" w:ascii="Times New Roman" w:hAnsi="Times New Roman"/>
          <w:b/>
          <w:szCs w:val="24"/>
        </w:rPr>
        <w:t>DILVANE CORREA DE LI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ice - 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/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Batista Sasso Bortolotti</w:t>
      </w:r>
      <w:r>
        <w:rPr>
          <w:rFonts w:cs="Times New Roman" w:ascii="Times New Roman" w:hAnsi="Times New Roman"/>
          <w:szCs w:val="24"/>
        </w:rPr>
        <w:t xml:space="preserve"> (PP - Partido Progressista) e </w:t>
      </w:r>
      <w:r>
        <w:rPr>
          <w:rFonts w:cs="Times New Roman" w:ascii="Times New Roman" w:hAnsi="Times New Roman"/>
          <w:b/>
          <w:szCs w:val="24"/>
        </w:rPr>
        <w:t>Arildo Rodrigues Hein</w:t>
      </w:r>
      <w:r>
        <w:rPr>
          <w:rFonts w:cs="Times New Roman" w:ascii="Times New Roman" w:hAnsi="Times New Roman"/>
          <w:szCs w:val="24"/>
        </w:rPr>
        <w:t xml:space="preserve"> (PMDB – Partido do Movimento Democrático Brasileiro), Vereadores desta Casa legislativa no fim assinados, vem respeitosamente à presença de V. Exa. Requerer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Que o Executivo providencie a troca da mangueira do hidrante localizado na Praça Centr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Que a CÂMARA MUNICIPAL providencie em parceria com a CORSAN a colocação de hidrantes em pontos estratégicos no centro de Sentinela do Sul, locais onde tem concentração de comércios, prédios público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se faz necessário para dar segurança e agilidade para combater incêndios, pois não temos em nosso município bombeiros, que precisam se deslocar de municípios vizinhos para atender o município, como ocorreu no incêndio do posto de saúde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endo assim se tivermos hidrantes localizados estrategicamente seriam de suma importância para reduzir os prejuízos de eventuais fatalidades que vierem a ocorrer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. 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a Deferime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, 25 de setembro de 2015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BATISTA SASSO BORTOLOTTI                                  ARILDO RODRIGUES HEI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Vereador                                 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8226579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7:00Z</dcterms:created>
  <dc:creator>Gonzalez</dc:creator>
  <dc:description/>
  <cp:keywords/>
  <dc:language>en-US</dc:language>
  <cp:lastModifiedBy>Câmara de Vereadores</cp:lastModifiedBy>
  <cp:lastPrinted>2015-09-28T20:20:00Z</cp:lastPrinted>
  <dcterms:modified xsi:type="dcterms:W3CDTF">2015-09-28T23:21:00Z</dcterms:modified>
  <cp:revision>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