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querimento 012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erli da Silva Oliveira</w:t>
      </w:r>
      <w:r>
        <w:rPr>
          <w:rFonts w:cs="Arial"/>
          <w:szCs w:val="24"/>
        </w:rPr>
        <w:t xml:space="preserve"> (PMDB – Partido do Movimento Democrático Brasileiro) vem respeitosamente à presença de V. Exa., dizer e requerer o seguinte pedido, nos termos do Regimento Interno e Lei Orgânica do Município, a saber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requerer que que seja construído um abrigo de ônibus na RS 715 em frente a comunidade existente nas proximidades da subes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Justifica-se tal pedido pois o abrigo irá proporcionar mais segurança e comodidade para as famílias que residem no local e principalmente para as crianças que usam o transporte escolar municipal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 de sua compreensão, desde já agradeç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spera Deferime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ntinela do Sul,18 de març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rli da Silva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694828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6-03-21T13:36:00Z</cp:lastPrinted>
  <dcterms:modified xsi:type="dcterms:W3CDTF">2016-03-21T23:29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