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12/20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. Sr. </w:t>
      </w:r>
      <w:r>
        <w:rPr>
          <w:rFonts w:cs="Times New Roman" w:ascii="Times New Roman" w:hAnsi="Times New Roman"/>
          <w:b/>
          <w:szCs w:val="24"/>
        </w:rPr>
        <w:t>ARILDO RODRIGUES HE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/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nes Martins de Carvalho</w:t>
      </w:r>
      <w:r>
        <w:rPr>
          <w:rFonts w:cs="Times New Roman" w:ascii="Times New Roman" w:hAnsi="Times New Roman"/>
          <w:szCs w:val="24"/>
        </w:rPr>
        <w:t xml:space="preserve"> (PDT - Partido Democrático Trabalhista), Vereador desta Casa legislativo no fim assinado, vem respeitosamente à presença de V. Exa. Requerer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nho através deste requerer a cópia da integra do Projeto de Lei 027/2015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o da aprovação do presente pedido pelos nobres colegas. Subscrevo-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a Deferimen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, 22 de setembro de 2015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NES MARTINS DE CARVAL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945638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âmara de Vereadores</cp:lastModifiedBy>
  <cp:lastPrinted>2015-09-22T10:16:00Z</cp:lastPrinted>
  <dcterms:modified xsi:type="dcterms:W3CDTF">2015-09-22T13:16:00Z</dcterms:modified>
  <cp:revision>70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