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1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José Vorni Teixeira dos Passos (PP – Partido Progressita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e seja feita a manutenção da iluminação Pública na Rua Manoel Batista Gomes, tal pedido se torna necessário pois há muitos postes com lâmpadas queimadas ou quebradas. Ocasionando riscos a pedestres que circulam pelo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5 de feverei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sé Vorni Teixeira dos Pass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3908601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6-03-21T20:30:00Z</cp:lastPrinted>
  <dcterms:modified xsi:type="dcterms:W3CDTF">2016-03-21T23:30:00Z</dcterms:modified>
  <cp:revision>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