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10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Nilson Oli Moreira Barbosa</w:t>
      </w:r>
    </w:p>
    <w:p>
      <w:pPr>
        <w:pStyle w:val="Normal"/>
        <w:rPr/>
      </w:pPr>
      <w:r>
        <w:rPr/>
        <w:t>Vice-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o no fim assinado, </w:t>
      </w:r>
      <w:r>
        <w:rPr>
          <w:rFonts w:cs="Arial"/>
        </w:rPr>
        <w:t>vem respeitosamente à presença de V. Exa. Saber: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e sejam tomadas as devidas providências referente à Praça da Escola Manoel José Soares na localidade da Bela Vista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abendo que a praça da escola se encontra em situação precária, onde dos 8 balanços que possui somente 1 esta funcionando, além de não haver outros brinquedo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olicito ao Executivo Municipal que tome providências urgentes em relação à manutenção da pracinha da Escola, para o lazer e bem estar dos estudantes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entinela do Sul/RS, 29 de fevereir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15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92598211" r:id="rId1"/>
      </w:object>
      <w:drawing>
        <wp:inline distT="0" distB="0" distL="0" distR="0">
          <wp:extent cx="52165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Gonzalez</dc:creator>
  <dc:description/>
  <cp:keywords/>
  <dc:language>en-US</dc:language>
  <cp:lastModifiedBy>Câmara de Vereadores</cp:lastModifiedBy>
  <cp:lastPrinted>2016-03-07T16:49:00Z</cp:lastPrinted>
  <dcterms:modified xsi:type="dcterms:W3CDTF">2016-03-07T19:49:00Z</dcterms:modified>
  <cp:revision>5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