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11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. Sr. </w:t>
      </w:r>
      <w:r>
        <w:rPr>
          <w:b/>
          <w:bCs/>
        </w:rPr>
        <w:t>ARILDO RODRIGUES HEIN</w:t>
      </w:r>
      <w:r>
        <w:rPr/>
        <w:t xml:space="preserve"> </w:t>
      </w:r>
    </w:p>
    <w:p>
      <w:pPr>
        <w:pStyle w:val="Normal"/>
        <w:rPr/>
      </w:pPr>
      <w:r>
        <w:rPr/>
        <w:t>Presidente da Câmara Municipal de Vereador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EVA ALVES MEIRELES </w:t>
      </w:r>
      <w:r>
        <w:rPr>
          <w:rFonts w:cs="Arial"/>
          <w:szCs w:val="24"/>
        </w:rPr>
        <w:t>(Partido do Movimento Democrático Brasileiro PMDB) vem respeitosamente à presença de V. Exa., dizer e requerer o seguinte pedido, nos termos do Regimento Interno e Lei Orgânica do Município, solicita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ab/>
        <w:t>Venho através deste requerer que seja enviado ofício ao Presidente da Assembleia Legislativa, Deputado Edson Brum, a fim de que o mesmo agende audiência com o então  Secretário de Segurança do Estado do rio Grande do Sul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Referida audiência servirá para buscar um plano de segurança ao município, bem como, ajustarem a questão sobre o desvio do efetivo lotado em Sentinela do Sul para outros municípios, ocorrência que vêm acontecendo com frequência, aumentando a carência na segurança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 xml:space="preserve">Espera Deferi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tinela do Sul, 12 de junho de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a Alves Meireles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372934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2:00Z</dcterms:created>
  <dc:creator>Gonzalez</dc:creator>
  <dc:description/>
  <cp:keywords/>
  <dc:language>en-US</dc:language>
  <cp:lastModifiedBy>Câmara de Vereadores</cp:lastModifiedBy>
  <cp:lastPrinted>2015-06-15T18:57:00Z</cp:lastPrinted>
  <dcterms:modified xsi:type="dcterms:W3CDTF">2015-06-29T22:20:00Z</dcterms:modified>
  <cp:revision>72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