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9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  <w:r>
        <w:rPr/>
        <w:t xml:space="preserve"> 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Que o Executivo Municipal faça a recuperação do abrigo de ônibus na entrada do Senhor João Ligeiro na localidade da Bela Vista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O período chuvoso está se iniciando, onde vários são os moradores que precisam se deslocar ao centro da cidade e ficam no tempo esperando o ônibus. Necessário então que a administração se sensibilize com a população e mande reformar o abrigo naquela localidade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16 de mai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7890461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user2</cp:lastModifiedBy>
  <cp:lastPrinted>2014-05-19T20:07:00Z</cp:lastPrinted>
  <dcterms:modified xsi:type="dcterms:W3CDTF">2014-05-19T23:07:00Z</dcterms:modified>
  <cp:revision>48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