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8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Diligenciar junto a Secretaria de obras do estado, afim de reencaminhar oficio para que o Município seja contemplado com 20 horas de uma POCLAIN. 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A diligência já foi feita anteriormente, onde o requerimento foi dirigido a Luiz Carlos Busato, qual ocupava a pasta da Secretaria de Obras, esta que hoje encontra-se o Sr. Eduardo Martins Medeiros, neste sentido, necessário seja reencaminhado o requerimento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Dita diligência tem o intuito de representar os nobres colegas. Nesse sentindo requer aprovação a fim de fazer jus a diári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5 de abril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63728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4-28T19:05:00Z</cp:lastPrinted>
  <dcterms:modified xsi:type="dcterms:W3CDTF">2014-04-28T22:06:00Z</dcterms:modified>
  <cp:revision>38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