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06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  <w:r>
        <w:rPr/>
        <w:t xml:space="preserve"> 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EVA ALVES MEIRELES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solicita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 xml:space="preserve">Ao analisar a Lei Municipal nº 1115/2011 que “dispõe sobre o transporte de estudantes e da outras providências”. Constatei que a mesma não contempla estudantes que residem em nosso município nos Cursos Técnicos, Cursos de Especialização Pós-Nível Técnico e Cursos Profissionalizantes.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r este motivo venho solicitar ao chefe do Poder Executivo que altere a presente Lei contemplando esses estudantes para que também possam usufruir do beneficio, desta forma estaremos fazendo justiça beneficiando a grande maioria dos níveis estudantis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15 de maio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 Alves Meireles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0002236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user2</cp:lastModifiedBy>
  <cp:lastPrinted>2015-04-27T15:43:00Z</cp:lastPrinted>
  <dcterms:modified xsi:type="dcterms:W3CDTF">2015-05-18T16:51:00Z</dcterms:modified>
  <cp:revision>67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