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querimento 005/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Exmo. Sr. </w:t>
      </w:r>
      <w:r>
        <w:rPr>
          <w:rFonts w:cs="Arial"/>
          <w:b/>
          <w:szCs w:val="24"/>
        </w:rPr>
        <w:t>DILVANE CORREA DE LI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residente da Câmara Municipal de Vereadores</w:t>
      </w:r>
    </w:p>
    <w:p>
      <w:pPr>
        <w:pStyle w:val="Normal"/>
        <w:rPr>
          <w:rFonts w:cs="Arial"/>
        </w:rPr>
      </w:pPr>
      <w:r>
        <w:rPr>
          <w:rFonts w:cs="Arial"/>
        </w:rPr>
        <w:t>Sentinela do Sul/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João Batista Sasso Bortolotti</w:t>
      </w:r>
      <w:r>
        <w:rPr>
          <w:rFonts w:cs="Arial"/>
          <w:szCs w:val="24"/>
        </w:rPr>
        <w:t xml:space="preserve"> (PP - Partido Progressista) vem respeitosamente à presença de V. Exa., dizer e requerer o seguinte pedido, nos termos do Regimento Interno e Lei Orgânica do Município, a saber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Venho através deste solicitar ao Executivo Municipal ou responsável, para que sejam providenciadas placas de proibição de circulação de caminhões na Rua Augusta e seja feita a devida fiscalizaçã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Tal pedido se faz necessário, pelo motivo da Rua ser estreita podendo ocorrer acidentes, além da velocidade excessiva de alguns caminhoneiro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erto de sua compreensão, desde já agradeço.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estes Termo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Espera Deferimento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entinela do Sul, 29 de fevereiro de 2016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OÃO BATISTA SASSO BORTOLOTT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413967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17:00Z</dcterms:created>
  <dc:creator>Gonzalez</dc:creator>
  <dc:description/>
  <cp:keywords/>
  <dc:language>en-US</dc:language>
  <cp:lastModifiedBy>Câmara de Vereadores</cp:lastModifiedBy>
  <cp:lastPrinted>2015-09-28T20:20:00Z</cp:lastPrinted>
  <dcterms:modified xsi:type="dcterms:W3CDTF">2016-03-07T13:13:00Z</dcterms:modified>
  <cp:revision>1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